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ocument is a draft  of  the  corresponding  chapter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of  the  Ada  Reference  Manual  produced  in response to the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vass.  It is given a limited circulation  to  Ada  implementers  an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groups contributing comments (according to the conventions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.comments).  This draft should not be referred to in any pub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SI-RM-F-v21 - Draft Ch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  Implementation-Dependent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82-12-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F. Implementation-Dependent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endix is not part of the standard definition of the Ada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Ada  language  definition  allows for certain machine-dependenc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d manner. No machine-dependent syntax or  semantic  extension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 are  allowed.   The  only  allowed implementation-depend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 to  implementation-dependent  pragmas  and  attributes, 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-dependent  conventions  as  mentioned  in  chapter  13, and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restrictions on representation cla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ference manual of each Ada implementation must  include  an 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(called   Appendix   F)   that   describes   all   implementation-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.  The appendix F for a given implementation  must  lis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 The form, allowed places, and effect of every implementation-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ag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 The name and the type of every implementation-dependent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 The specification of the packag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 The list of all restrictions on representation clauses (see 13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)  The conventions used for any  implementation-generated  name  den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ementation-dependent components (see 13.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)  The interpretation of expressions  that  appear  in  address  clau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those for interrupts (see 13.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7)  Any restriction on unchecked conversions (see 13.10.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8)  Any  implementation-dependent  characteristics  of  the   input-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s (see 1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